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iky Group s. r. o.</w:t>
        <w:br/>
        <w:t>Suchá Hora 195</w:t>
        <w:br/>
        <w:t>027 13 Suchá Hora</w:t>
        <w:br/>
        <w:t>IČO: 53511841</w:t>
        <w:br/>
        <w:t>DIČ: 2121392746</w:t>
        <w:br/>
        <w:t>IČ DPH: SK2121392746</w:t>
        <w:br/>
        <w:t>Tel.: +421 907 047 387</w:t>
        <w:br/>
        <w:t>E-mail: info@kvalitnevolier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